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OPIS  PRZEDMIOTU  ZAMÓWIENIA</w:t>
      </w:r>
    </w:p>
    <w:p>
      <w:pPr>
        <w:pStyle w:val="Heading1"/>
        <w:spacing w:lineRule="auto" w:line="276"/>
        <w:ind w:left="360" w:hanging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tabs>
          <w:tab w:val="clear" w:pos="709"/>
          <w:tab w:val="left" w:pos="426" w:leader="none"/>
        </w:tabs>
        <w:spacing w:lineRule="auto" w:line="276"/>
        <w:jc w:val="left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GMINA USTRZYKI DOLNE</w:t>
      </w:r>
    </w:p>
    <w:p>
      <w:pPr>
        <w:pStyle w:val="Indeks"/>
        <w:suppressAutoHyphens w:val="false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cs="Arial" w:ascii="Arial" w:hAnsi="Arial"/>
          <w:b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>
          <w:rFonts w:eastAsia="Arial" w:cs="Arial" w:ascii="Arial" w:hAnsi="Arial"/>
          <w:b/>
          <w:i/>
          <w:szCs w:val="24"/>
          <w:lang w:val="en-US"/>
        </w:rPr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Normal"/>
        <w:tabs>
          <w:tab w:val="left" w:pos="709" w:leader="none"/>
        </w:tabs>
        <w:spacing w:lineRule="auto" w:line="276"/>
        <w:ind w:left="1276" w:hanging="1276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danie finansowane jest ze środków Gminy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993" w:hanging="993"/>
        <w:jc w:val="left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2 Gmina Ustrzyki Dolne występuje w  przetargu jako Strona Zamawiająca realizująca zadanie pod nazwą</w:t>
      </w:r>
      <w:r>
        <w:rPr>
          <w:rFonts w:cs="Arial" w:ascii="Arial" w:hAnsi="Arial"/>
          <w:b/>
          <w:szCs w:val="24"/>
        </w:rPr>
        <w:t xml:space="preserve"> :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76"/>
        <w:ind w:left="993" w:hanging="113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szCs w:val="24"/>
        </w:rPr>
        <w:t>Podniesienie atrakcyjności turystyczno - inwestycyjnej                       Gminy Ustrzyki Dolne – budowa kanalizacji”                                                 w miejscowości Ustrzyki Dolne  ul. Zielona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b w:val="false"/>
          <w:szCs w:val="24"/>
        </w:rPr>
        <w:t>Zakres rzeczowy obejmuje między innymi 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1. Kolektor A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1276" w:hanging="1276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- Rurociąg kanalizacyjny z rur PCV Ø 200/5,9 mm  - mb 205,0</w:t>
      </w:r>
    </w:p>
    <w:p>
      <w:pPr>
        <w:pStyle w:val="Normal"/>
        <w:spacing w:lineRule="auto" w:line="276"/>
        <w:ind w:left="1560" w:hanging="1560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- Studnie rewizyjne z kręgów żelbetowych Ø 1000 mm o głębokościach      od 1,75 do 2,95 m z prefabrykowanym i kinetą -  kpl 13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2. Kanały sięgacze kolektora A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- Rurociąg kanalizacyjny z rur PCV Ø 160/4,7 mm - mb 139,0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- Studnie rewizyjne z PP/PCV-U Ø 425 mm o głębokości do 2,0 m - kpl 8</w:t>
      </w:r>
    </w:p>
    <w:p>
      <w:pPr>
        <w:pStyle w:val="Normal"/>
        <w:spacing w:lineRule="auto" w:line="276"/>
        <w:ind w:left="1134" w:hanging="1134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3. Odbudowę nawierzchni żwirowej i z trylinki - 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>177,0</w:t>
      </w:r>
    </w:p>
    <w:p>
      <w:pPr>
        <w:pStyle w:val="Normal"/>
        <w:spacing w:lineRule="auto" w:line="276"/>
        <w:ind w:left="1134" w:hanging="1134"/>
        <w:rPr/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szCs w:val="24"/>
        </w:rPr>
        <w:t>4. Rurociąg tłoczny PE Ø90/5,4 - m 75,0</w:t>
      </w:r>
    </w:p>
    <w:p>
      <w:pPr>
        <w:pStyle w:val="Normal"/>
        <w:spacing w:lineRule="auto" w:line="276"/>
        <w:ind w:left="1134" w:hanging="1134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5. Komora rozprężania betonowa -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1,6</w:t>
      </w:r>
    </w:p>
    <w:p>
      <w:pPr>
        <w:pStyle w:val="Normal"/>
        <w:spacing w:lineRule="auto" w:line="276"/>
        <w:ind w:left="1134" w:hanging="1134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6. Montaż pompowni - kpl.1</w:t>
      </w:r>
    </w:p>
    <w:p>
      <w:pPr>
        <w:pStyle w:val="Normal"/>
        <w:spacing w:lineRule="auto" w:line="276"/>
        <w:ind w:left="1134" w:hanging="1134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7. Uksztaltowanie terenu pompowni -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40,0</w:t>
      </w:r>
    </w:p>
    <w:p>
      <w:pPr>
        <w:pStyle w:val="Normal"/>
        <w:spacing w:lineRule="auto" w:line="276"/>
        <w:ind w:left="1134" w:hanging="1134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8. Ogrodzenie pompowni z wrotami i furtką -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13,5</w:t>
      </w:r>
    </w:p>
    <w:p>
      <w:pPr>
        <w:pStyle w:val="Normal"/>
        <w:spacing w:lineRule="auto" w:line="276"/>
        <w:ind w:left="1134" w:hanging="1134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9. Zabezpieczenie przejścia pod ciekiem wodnym -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10,5</w:t>
      </w:r>
    </w:p>
    <w:p>
      <w:pPr>
        <w:pStyle w:val="Normal"/>
        <w:spacing w:lineRule="auto" w:line="276"/>
        <w:ind w:left="1134" w:hanging="113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10. Zasilanie energetyczne kablowe z tablicą rozdzielczą - m 20,0  </w:t>
      </w:r>
    </w:p>
    <w:p>
      <w:pPr>
        <w:pStyle w:val="Tekstpodstawowywcity3"/>
        <w:tabs>
          <w:tab w:val="left" w:pos="567" w:leader="none"/>
          <w:tab w:val="left" w:pos="709" w:leader="none"/>
        </w:tabs>
        <w:spacing w:lineRule="auto" w:line="276"/>
        <w:ind w:left="1418" w:hanging="1418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</w:t>
      </w:r>
      <w:r>
        <w:rPr>
          <w:rFonts w:cs="Arial" w:ascii="Arial" w:hAnsi="Arial"/>
          <w:bCs/>
          <w:szCs w:val="24"/>
        </w:rPr>
        <w:t xml:space="preserve">2.3 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/>
          <w:iCs/>
          <w:szCs w:val="24"/>
        </w:rPr>
        <w:t>)</w:t>
      </w:r>
      <w:r>
        <w:rPr>
          <w:rFonts w:cs="Arial" w:ascii="Arial" w:hAnsi="Arial"/>
          <w:iCs/>
          <w:szCs w:val="24"/>
        </w:rPr>
        <w:t xml:space="preserve"> :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uto" w:line="276"/>
        <w:ind w:left="2410" w:hanging="2410"/>
        <w:jc w:val="left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45232440 - Roboty budowlane w zakresie budowy rurociągów do odprowadzenia ścieków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1276" w:hanging="1276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2.4  Zakres rzeczowy przedstawiony jest w dokumentacji przetargowej która jest do wglądu w Urzędzie Miejskim w Ustrzykach Dolnych                           ul. Kopernika 1 pokój nr 12 oraz na stronie internetowej                                    Urzędu Miejskiego 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tabs>
          <w:tab w:val="left" w:pos="567" w:leader="none"/>
          <w:tab w:val="left" w:pos="709" w:leader="none"/>
        </w:tabs>
        <w:spacing w:lineRule="auto" w:line="276"/>
        <w:ind w:left="60" w:hanging="0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2.5 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6  Zamawiający nie dopuszcza możliwości składania ofert częściowych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 w:val="false"/>
          <w:szCs w:val="24"/>
        </w:rPr>
        <w:t>2.7  Zamawiający nie dopuszcza składania oferty wariantowej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8  Wymagany termin wykonania zamówienia 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Rozpoczęcie od :   </w:t>
      </w:r>
      <w:r>
        <w:rPr>
          <w:rFonts w:cs="Arial" w:ascii="Arial" w:hAnsi="Arial"/>
          <w:b/>
          <w:szCs w:val="24"/>
        </w:rPr>
        <w:t>po podpisaniu umowy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Zakończenie do :   </w:t>
      </w:r>
      <w:r>
        <w:rPr>
          <w:rFonts w:cs="Arial" w:ascii="Arial" w:hAnsi="Arial"/>
          <w:b/>
          <w:szCs w:val="24"/>
        </w:rPr>
        <w:t>30  września 2015 r.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4"/>
          <w:u w:val="single"/>
        </w:rPr>
        <w:t>Warunki  realizacji  przedmiotu  zamówienia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76"/>
        <w:ind w:left="1418" w:hanging="284"/>
        <w:rPr/>
      </w:pPr>
      <w:r>
        <w:rPr>
          <w:rFonts w:cs="Arial" w:ascii="Arial" w:hAnsi="Arial"/>
          <w:szCs w:val="24"/>
        </w:rPr>
        <w:t>zapewnienie we własnym zakresie zasilania w energię elektryczną  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firstLine="14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trzymanie zaplecza budowy </w:t>
      </w:r>
    </w:p>
    <w:p>
      <w:pPr>
        <w:pStyle w:val="TextBodyIndent"/>
        <w:spacing w:lineRule="auto" w:line="276"/>
        <w:ind w:left="1418" w:hanging="567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suniecie zaistniałych kolizji w trakcie realizacji</w:t>
      </w:r>
    </w:p>
    <w:p>
      <w:pPr>
        <w:pStyle w:val="TextBodyIndent"/>
        <w:spacing w:lineRule="auto" w:line="276"/>
        <w:ind w:left="1418" w:hanging="709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 użytkownikom posesji sąsiadującymi                         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993" w:firstLine="14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                </w:t>
      </w:r>
    </w:p>
    <w:p>
      <w:pPr>
        <w:pStyle w:val="TextBodyIndent"/>
        <w:spacing w:lineRule="auto" w:line="276"/>
        <w:ind w:left="1418" w:hanging="567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rozbiórkowych we własnym zakresie i ponoszenie związanych                          z tym opłat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41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obiektu przed zalewaniem podczas opadów deszczu       w trakcie trwania robo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134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</w:t>
      </w:r>
    </w:p>
    <w:p>
      <w:pPr>
        <w:pStyle w:val="Normal"/>
        <w:spacing w:lineRule="auto" w:line="276"/>
        <w:ind w:left="993" w:hanging="633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 xml:space="preserve">Forma wynagrodzenia 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709" w:hanging="709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ynagrodzenie ryczałtowe</w:t>
      </w:r>
      <w:r>
        <w:rPr>
          <w:rFonts w:cs="Arial" w:ascii="Arial" w:hAnsi="Arial"/>
          <w:b w:val="false"/>
          <w:color w:val="000000"/>
          <w:szCs w:val="24"/>
        </w:rPr>
        <w:t xml:space="preserve"> netto</w:t>
      </w:r>
      <w:r>
        <w:rPr>
          <w:rFonts w:cs="Arial" w:ascii="Arial" w:hAnsi="Arial"/>
          <w:b w:val="false"/>
          <w:szCs w:val="24"/>
        </w:rPr>
        <w:t xml:space="preserve"> ustalone w drodze przetargu nieograniczonego +  podatek VAT 23 %, cła i opłaty importowe.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2 Cena oferty musi zawierać wszelkie koszty  związane z wykonaniem przedmiotu zamówienia, wynikające z dokumentacji przetargowej jak również w niej nie ujęte, a bez których nie można wykonać zamówienia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cs="Arial" w:ascii="Arial" w:hAnsi="Arial"/>
          <w:b w:val="false"/>
          <w:szCs w:val="24"/>
        </w:rPr>
        <w:t>.   5.3 Ustalone w drodze przetargu ceny jednostkowe i koszty są niezmienne do zakończenia zadania.</w:t>
      </w:r>
    </w:p>
    <w:p>
      <w:pPr>
        <w:pStyle w:val="TextBody"/>
        <w:spacing w:lineRule="auto" w:line="276"/>
        <w:ind w:left="709" w:hanging="709"/>
        <w:jc w:val="left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4 Z tego względu przed ustaleniem ceny oferty Wykonawca powinien                  w sposób  szczególnie staranny przeanalizować dokumentację projektową                 i załączony przedmiar robót w celu uniknięcia ewentualnych rażących różnic   w ilościach robót lub nie ujętych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5 O zaistniałych różnicach pomiędzy nimi należy powiadomić zamawiającego.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6  Skutki finansowe jakichkolwiek błędów w wycenie oferty obciążają wykonawcę. 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7 Należy przewidzieć wszystkie okoliczności, które mogą wpłynąć na cenę zamówienia.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8 W związku z powyższym zalecane jest od oferentów bardzo szczegółowe   sprawdzenie w terenie warunków wykonania zamówienia. </w:t>
      </w:r>
    </w:p>
    <w:p>
      <w:pPr>
        <w:pStyle w:val="TextBody"/>
        <w:spacing w:lineRule="auto" w:line="276"/>
        <w:ind w:left="709" w:hanging="529"/>
        <w:jc w:val="lef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.9 W cenie należy uwzględnić wszystkie koszty związane z wykonaniem przedmiotu  zamówienia, w tym w szczególności: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rPr/>
      </w:pPr>
      <w:r>
        <w:rPr>
          <w:rFonts w:cs="Arial" w:ascii="Arial" w:hAnsi="Arial"/>
          <w:szCs w:val="24"/>
        </w:rPr>
        <w:t>zapewnienie we własnym zakresie zasilania w energię elektryczną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trzymanie zaplecza budowy 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rzywrócenie terenu do stanu pierwotnego w miejscach nie przewidzianych pod   roboty inwestycyjne a zajętych w trakcie robót</w:t>
      </w:r>
    </w:p>
    <w:p>
      <w:pPr>
        <w:pStyle w:val="Tekstpodstawowywcity3"/>
        <w:spacing w:lineRule="auto" w:line="276"/>
        <w:ind w:left="709" w:hanging="284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suniecie zaistniałych kolizji w trakcie realizacji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rozbiórkowych we własnym zakresie i ponoszenie związanych z tym opła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6.  </w:t>
      </w:r>
      <w:r>
        <w:rPr>
          <w:rFonts w:cs="Arial" w:ascii="Arial" w:hAnsi="Arial"/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 w:before="120" w:after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 Wszystkie pozycje wyceniane są w PLN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                    i transport wyposażenia, urządzenia linii produkcyjnej, zakup materiałów i towarów Wykonawcy, które będą wykorzystywane lub dostarczane                         w ramach SIWZ.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3 Bez względu na jakiekolwiek ograniczenia zasugerowane przez opis każdej pozycji  Wykonawca musi jasno zrozumieć, że kwoty podane przez niego                   w kosztorysie stanowią zapłatę za prace wykonaną i zakończoną pod każdym względem. 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4 Uważa się, że Wykonawca wziął pod uwagę wszystkie wymagania                     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5 Tak więc, kwota musi zawierać nagłe i nieprzewidziane wydatki oraz różnorakie ryzyko związane z koniecznością wybudowania, wykończenia                    i konserwacji całości robót objętych SIWZ.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6 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lineRule="auto" w:line="276" w:before="120" w:after="0"/>
        <w:ind w:left="709" w:hanging="567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6.8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lineRule="auto" w:line="276" w:before="8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0 Podczas wyceniania pozycji należy się odnieść do warunków umowy, SIWZ  w celu ukierunkowania i opisania robót oraz potrzebnych do ich wykonania materiałów.</w:t>
      </w:r>
    </w:p>
    <w:p>
      <w:pPr>
        <w:pStyle w:val="Normal"/>
        <w:spacing w:lineRule="auto" w:line="276" w:before="8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11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lineRule="auto" w:line="276" w:before="80" w:after="0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8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b/>
          <w:szCs w:val="24"/>
          <w:u w:val="single"/>
        </w:rPr>
        <w:t>Przedmiar robót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1.  Celami przedstawienia Przedmiaru Robót jest :</w:t>
      </w:r>
    </w:p>
    <w:p>
      <w:pPr>
        <w:pStyle w:val="Normal"/>
        <w:spacing w:lineRule="auto" w:line="276"/>
        <w:ind w:left="1134" w:hanging="77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spacing w:lineRule="auto" w:line="276"/>
        <w:ind w:left="1134" w:hanging="774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b) zapewnienie dla Zamawiającego kosztorysu ofertowego z podziałem na elementy i okresy rozliczeniowe wykonanych prac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3. Zamawiający podaje podstawę nakładów w postaci odpowiednich KNNR czy KNR jedynie w celu pełniejszego opisu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4.  Podana podstawa nie stanowi obowiązującej oferenta podstawy przy   kalkulacji ceny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5.  Podstawą dla wykonawcy winna być jego własna oparta na rachunku  ekonomicznym kalkulacja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spacing w:lineRule="auto" w:line="276"/>
        <w:ind w:left="851" w:hanging="596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.7  Ustalone w drodze przetargu ceny jednostkowe i koszty są niezmienne do zakończenia zadania. </w:t>
      </w:r>
    </w:p>
    <w:p>
      <w:pPr>
        <w:pStyle w:val="Normal"/>
        <w:spacing w:lineRule="auto" w:line="276"/>
        <w:ind w:left="30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ind w:left="3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5"/>
      <w:type w:val="nextPage"/>
      <w:pgSz w:w="11906" w:h="16838"/>
      <w:pgMar w:left="1418" w:right="1416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4:00Z</dcterms:created>
  <dc:creator>a</dc:creator>
  <dc:description/>
  <cp:keywords/>
  <dc:language>en-US</dc:language>
  <cp:lastModifiedBy>Eugeniusz Demko</cp:lastModifiedBy>
  <cp:lastPrinted>2011-12-19T07:42:00Z</cp:lastPrinted>
  <dcterms:modified xsi:type="dcterms:W3CDTF">2015-07-01T10:17:00Z</dcterms:modified>
  <cp:revision>6</cp:revision>
  <dc:subject/>
  <dc:title>ROZDZIAŁ  II</dc:title>
</cp:coreProperties>
</file>